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object w:dxaOrig="756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0.55pt" filled="f" o:ole="">
            <v:imagedata r:id="rId3" o:title=""/>
          </v:shape>
          <o:OLEObject Type="Embed" ProgID="" ShapeID="ole_rId2" DrawAspect="Content" ObjectID="_114132991" r:id="rId2"/>
        </w:objec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HORARIO I SEMESTRE  SÈPTIMO AÑO 2024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lang w:eastAsia="es-ES_tradnl"/>
        </w:rPr>
      </w:pPr>
      <w:r>
        <w:rPr/>
        <w:br w:type="textWrapping" w:clear="all"/>
      </w:r>
      <w:r>
        <w:rPr>
          <w:b/>
          <w:lang w:eastAsia="es-ES_tradnl"/>
        </w:rPr>
        <w:t xml:space="preserve">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7575</wp:posOffset>
                </wp:positionH>
                <wp:positionV relativeFrom="paragraph">
                  <wp:posOffset>48260</wp:posOffset>
                </wp:positionV>
                <wp:extent cx="6512560" cy="215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77"/>
                              <w:gridCol w:w="2268"/>
                              <w:gridCol w:w="2134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Lenguaje 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C. Naturales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Lengu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Matemática 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E. Física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C. Naturales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" w:leader="none"/>
                                      <w:tab w:val="center" w:pos="1097" w:leader="none"/>
                                    </w:tabs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Lenguaje 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Religiòn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Matemática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Inglès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Inglê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Tecnolog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Orientaciòn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A. Visuales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8" w:leader="none"/>
                                    </w:tabs>
                                    <w:spacing w:lineRule="auto" w:line="240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T. Cuenta cuen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169.35pt;mso-wrap-distance-left:7.05pt;mso-wrap-distance-right:7.05pt;mso-wrap-distance-top:0pt;mso-wrap-distance-bottom:0pt;margin-top:3.8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10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77"/>
                        <w:gridCol w:w="2268"/>
                        <w:gridCol w:w="2134"/>
                        <w:gridCol w:w="206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Lenguaje 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C. Naturales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Lenguaje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Matemática 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E. Física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C. Naturales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" w:leader="none"/>
                                <w:tab w:val="center" w:pos="1097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Lenguaje  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Religiòn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Matemática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Inglès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Inglês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Tecnologia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Orientaciòn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A. Visuales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8" w:leader="none"/>
                              </w:tabs>
                              <w:spacing w:lineRule="auto" w:line="240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T. Cuenta cuen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lang w:eastAsia="es-ES_tradnl"/>
        </w:rPr>
      </w:pPr>
      <w:r>
        <w:rPr>
          <w:b/>
          <w:lang w:eastAsia="es-ES_tradnl"/>
        </w:rPr>
      </w:r>
    </w:p>
    <w:p>
      <w:pPr>
        <w:pStyle w:val="Textopredeterminado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object w:dxaOrig="756" w:dyaOrig="1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50.55pt" filled="f" o:ole="">
            <v:imagedata r:id="rId5" o:title=""/>
          </v:shape>
          <o:OLEObject Type="Embed" ProgID="" ShapeID="ole_rId4" DrawAspect="Content" ObjectID="_1500051499" r:id="rId4"/>
        </w:objec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HORARIO I SEMESTRE  SÈPTIMO AÑO 2024</w:t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/>
      </w:pPr>
      <w:r>
        <w:rPr/>
        <w:br w:type="textWrapping" w:clear="all"/>
      </w:r>
      <w:r>
        <w:rPr>
          <w:b/>
          <w:lang w:eastAsia="es-ES_tradnl"/>
        </w:rPr>
        <w:t xml:space="preserve">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87575</wp:posOffset>
                </wp:positionH>
                <wp:positionV relativeFrom="paragraph">
                  <wp:posOffset>48260</wp:posOffset>
                </wp:positionV>
                <wp:extent cx="6512560" cy="2150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77"/>
                              <w:gridCol w:w="2268"/>
                              <w:gridCol w:w="2134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Lenguaje 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C. Naturales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Lengu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Matemática 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E. Física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C. Naturales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" w:leader="none"/>
                                      <w:tab w:val="center" w:pos="1097" w:leader="none"/>
                                    </w:tabs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Lenguaje 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Religiòn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Matemática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Inglès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Inglê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Tecnolog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Orientaciòn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A. Visuales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8" w:leader="none"/>
                                    </w:tabs>
                                    <w:spacing w:lineRule="auto" w:line="240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T.  Cuenta cuen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169.35pt;mso-wrap-distance-left:7.05pt;mso-wrap-distance-right:7.05pt;mso-wrap-distance-top:0pt;mso-wrap-distance-bottom:0pt;margin-top:3.8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10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77"/>
                        <w:gridCol w:w="2268"/>
                        <w:gridCol w:w="2134"/>
                        <w:gridCol w:w="206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Lenguaje 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C. Naturales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Lenguaje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Matemática 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E. Física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C. Naturales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" w:leader="none"/>
                                <w:tab w:val="center" w:pos="1097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Lenguaje  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Religiòn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Matemática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Inglès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Inglês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Tecnologia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Orientaciòn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A. Visuales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8" w:leader="none"/>
                              </w:tabs>
                              <w:spacing w:lineRule="auto" w:line="240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T.  Cuenta cuen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18" w:right="1418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sz w:val="22"/>
      <w:szCs w:val="22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1:00Z</dcterms:created>
  <dc:creator>CAPEVA</dc:creator>
  <dc:description/>
  <cp:keywords/>
  <dc:language>en-US</dc:language>
  <cp:lastModifiedBy>erik</cp:lastModifiedBy>
  <dcterms:modified xsi:type="dcterms:W3CDTF">2024-03-08T11:32:00Z</dcterms:modified>
  <cp:revision>30</cp:revision>
  <dc:subject/>
  <dc:title>HORARIO II SEMESTRE  TERCER AÑO</dc:title>
</cp:coreProperties>
</file>