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both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object w:dxaOrig="756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35pt;height:50.55pt" filled="f" o:ole="">
            <v:imagedata r:id="rId3" o:title=""/>
          </v:shape>
          <o:OLEObject Type="Embed" ProgID="" ShapeID="ole_rId2" DrawAspect="Content" ObjectID="_1383277457" r:id="rId2"/>
        </w:object>
      </w:r>
      <w:r>
        <w:rPr>
          <w:rFonts w:eastAsia="Times New Roman"/>
          <w:sz w:val="32"/>
          <w:szCs w:val="32"/>
        </w:rPr>
        <w:t xml:space="preserve">        </w:t>
      </w:r>
      <w:r>
        <w:rPr>
          <w:b/>
          <w:sz w:val="32"/>
          <w:szCs w:val="32"/>
        </w:rPr>
        <w:t>HORARIO I SEMESTRE  SEXTO AÑO 2024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lang w:eastAsia="es-ES_tradnl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8795</wp:posOffset>
                </wp:positionH>
                <wp:positionV relativeFrom="paragraph">
                  <wp:posOffset>635</wp:posOffset>
                </wp:positionV>
                <wp:extent cx="6279515" cy="216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  <w:gridCol w:w="2126"/>
                              <w:gridCol w:w="212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IERCOLE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Lenguaj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E. Físic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Religiò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Inglè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C. Naturales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A. Visu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Orientaciò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Historia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" w:leader="none"/>
                                      <w:tab w:val="center" w:pos="1097" w:leader="none"/>
                                    </w:tabs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Tecno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" w:leader="none"/>
                                      <w:tab w:val="center" w:pos="109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Inglè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C. Naturales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Lenguaje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Lenguaj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Historia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Taller de periodism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Músic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88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70.35pt;mso-wrap-distance-left:7.05pt;mso-wrap-distance-right:7.05pt;mso-wrap-distance-top:0pt;mso-wrap-distance-bottom:0pt;margin-top:0.05pt;mso-position-vertical-relative:text;margin-left:40.85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  <w:gridCol w:w="2126"/>
                        <w:gridCol w:w="2127"/>
                        <w:gridCol w:w="1984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IERCOLE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Lenguaj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E. Físic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Religiò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Inglè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C. Naturales</w:t>
                            </w: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A. Visu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Orientaciòn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Historia </w:t>
                            </w: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" w:leader="none"/>
                                <w:tab w:val="center" w:pos="1097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Tecnologi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" w:leader="none"/>
                                <w:tab w:val="center" w:pos="1097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Inglès 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C. Naturales</w:t>
                            </w: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Lenguaje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Lenguaj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Historia </w:t>
                            </w: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Taller de periodism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Músic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88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redeterminado"/>
        <w:jc w:val="both"/>
        <w:rPr>
          <w:b/>
          <w:b/>
          <w:lang w:eastAsia="es-ES_tradnl"/>
        </w:rPr>
      </w:pPr>
      <w:r>
        <w:rPr>
          <w:b/>
          <w:lang w:eastAsia="es-ES_tradnl"/>
        </w:rPr>
      </w:r>
    </w:p>
    <w:p>
      <w:pPr>
        <w:pStyle w:val="Textopredeterminado"/>
        <w:jc w:val="both"/>
        <w:rPr/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Textopredeterminado"/>
        <w:jc w:val="both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object w:dxaOrig="756" w:dyaOrig="10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35pt;height:50.55pt" filled="f" o:ole="">
            <v:imagedata r:id="rId5" o:title=""/>
          </v:shape>
          <o:OLEObject Type="Embed" ProgID="" ShapeID="ole_rId4" DrawAspect="Content" ObjectID="_296784807" r:id="rId4"/>
        </w:object>
      </w:r>
      <w:r>
        <w:rPr>
          <w:rFonts w:eastAsia="Times New Roman"/>
          <w:sz w:val="32"/>
          <w:szCs w:val="32"/>
        </w:rPr>
        <w:t xml:space="preserve">        </w:t>
      </w:r>
      <w:r>
        <w:rPr>
          <w:b/>
          <w:sz w:val="32"/>
          <w:szCs w:val="32"/>
        </w:rPr>
        <w:t>HORARIO I SEMESTRE  SEXTO AÑO 2024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lang w:eastAsia="es-ES_tradnl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518795</wp:posOffset>
                </wp:positionH>
                <wp:positionV relativeFrom="paragraph">
                  <wp:posOffset>635</wp:posOffset>
                </wp:positionV>
                <wp:extent cx="6279515" cy="2163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  <w:gridCol w:w="2126"/>
                              <w:gridCol w:w="212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IERCOLE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Lenguaj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E. Físic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Religiò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Inglè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C. Naturales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A. Visu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Orientaciò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Historia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" w:leader="none"/>
                                      <w:tab w:val="center" w:pos="1097" w:leader="none"/>
                                    </w:tabs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Tecno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" w:leader="none"/>
                                      <w:tab w:val="center" w:pos="109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Inglè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C. Naturales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Lenguaje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Lenguaj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Historia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>Taller de periodism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  <w:t xml:space="preserve">Músic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lang w:val="pt-B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88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 Black" w:hAnsi="Arial Black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70.35pt;mso-wrap-distance-left:7.05pt;mso-wrap-distance-right:7.05pt;mso-wrap-distance-top:0pt;mso-wrap-distance-bottom:0pt;margin-top:0.05pt;mso-position-vertical-relative:text;margin-left:40.85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  <w:gridCol w:w="2126"/>
                        <w:gridCol w:w="2127"/>
                        <w:gridCol w:w="1984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IERCOLE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Lenguaj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E. Físic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Religiò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Inglè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C. Naturales</w:t>
                            </w: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A. Visu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Orientaciòn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Historia </w:t>
                            </w: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" w:leader="none"/>
                                <w:tab w:val="center" w:pos="1097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Tecnologi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" w:leader="none"/>
                                <w:tab w:val="center" w:pos="1097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Inglès 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C. Naturales</w:t>
                            </w: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Lenguaje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Lenguaj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Historia </w:t>
                            </w:r>
                            <w:r>
                              <w:rPr>
                                <w:rFonts w:cs="Arial" w:ascii="Arial Black" w:hAnsi="Arial Black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>Taller de periodism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  <w:t xml:space="preserve">Músic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pt-B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88" w:leader="none"/>
                              </w:tabs>
                              <w:snapToGrid w:val="false"/>
                              <w:spacing w:lineRule="auto" w:line="240" w:before="0" w:after="200"/>
                              <w:rPr>
                                <w:rFonts w:ascii="Arial Black" w:hAnsi="Arial Black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redeterminado"/>
        <w:jc w:val="both"/>
        <w:rPr>
          <w:b/>
          <w:b/>
          <w:sz w:val="22"/>
          <w:szCs w:val="22"/>
          <w:lang w:eastAsia="es-ES_tradnl"/>
        </w:rPr>
      </w:pPr>
      <w:r>
        <w:rPr>
          <w:b/>
          <w:sz w:val="22"/>
          <w:szCs w:val="22"/>
          <w:lang w:eastAsia="es-ES_tradnl"/>
        </w:rPr>
      </w:r>
    </w:p>
    <w:sectPr>
      <w:type w:val="nextPage"/>
      <w:pgSz w:orient="landscape" w:w="20160" w:h="12240"/>
      <w:pgMar w:left="1418" w:right="1418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Calibri"/>
      <w:sz w:val="22"/>
      <w:szCs w:val="22"/>
      <w:lang w:val="es-ES_tradnl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Calibri"/>
      <w:sz w:val="22"/>
      <w:szCs w:val="22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21:00Z</dcterms:created>
  <dc:creator>CAPEVA</dc:creator>
  <dc:description/>
  <cp:keywords/>
  <dc:language>en-US</dc:language>
  <cp:lastModifiedBy>erik</cp:lastModifiedBy>
  <dcterms:modified xsi:type="dcterms:W3CDTF">2024-03-05T17:39:00Z</dcterms:modified>
  <cp:revision>25</cp:revision>
  <dc:subject/>
  <dc:title>HORARIO II SEMESTRE  TERCER AÑO</dc:title>
</cp:coreProperties>
</file>