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object w:dxaOrig="756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0.55pt" filled="f" o:ole="">
            <v:imagedata r:id="rId3" o:title=""/>
          </v:shape>
          <o:OLEObject Type="Embed" ProgID="" ShapeID="ole_rId2" DrawAspect="Content" ObjectID="_241319211" r:id="rId2"/>
        </w:objec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HORARIO I SEMESTRE  CUARTO AÑO 2024</w:t>
      </w:r>
    </w:p>
    <w:p>
      <w:pPr>
        <w:pStyle w:val="Textopredeterminado"/>
        <w:jc w:val="both"/>
        <w:rPr>
          <w:b/>
          <w:b/>
        </w:rPr>
      </w:pPr>
      <w:r>
        <w:rPr/>
        <w:br w:type="textWrapping" w:clear="all"/>
      </w:r>
      <w:r>
        <w:rPr>
          <w:b/>
        </w:rPr>
        <w:t xml:space="preserve">                             OBSERVACIONES: LAS CLASES DE TECNOLOGIA Y T. DE GEOMETRIA SE REALIZAR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14935</wp:posOffset>
                </wp:positionV>
                <wp:extent cx="645985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984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Matemátic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E. Física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úsi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E. Física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A. Visual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Black" w:ascii="Arial Black" w:hAnsi="Arial Black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T. Inglè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aller simc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ecnologì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. Geometrì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0.4pt;mso-wrap-distance-left:7.05pt;mso-wrap-distance-right:7.05pt;mso-wrap-distance-top:0pt;mso-wrap-distance-bottom:0pt;margin-top:9.0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984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Matemátic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E. Física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úsica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E. Física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A. Visual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T. Inglè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aller simce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ecnologì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. Geometrì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CADA 15 DIAS.</w:t>
      </w:r>
    </w:p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object w:dxaOrig="756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50.55pt" filled="f" o:ole="">
            <v:imagedata r:id="rId5" o:title=""/>
          </v:shape>
          <o:OLEObject Type="Embed" ProgID="" ShapeID="ole_rId4" DrawAspect="Content" ObjectID="_2135353172" r:id="rId4"/>
        </w:objec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HORARIO I SEMESTRE  CUARTO AÑO 2024</w:t>
      </w:r>
    </w:p>
    <w:p>
      <w:pPr>
        <w:pStyle w:val="Textopredeterminado"/>
        <w:jc w:val="both"/>
        <w:rPr/>
      </w:pPr>
      <w:r>
        <w:rPr/>
        <w:br w:type="textWrapping" w:clear="all"/>
      </w:r>
      <w:r>
        <w:rPr>
          <w:b/>
        </w:rPr>
        <w:t xml:space="preserve">                            OBSERVACIONES: LAS CLASES DE TECNOLOGIA Y T. DE GEOMETRIA SE REALIZAR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87550</wp:posOffset>
                </wp:positionH>
                <wp:positionV relativeFrom="paragraph">
                  <wp:posOffset>114935</wp:posOffset>
                </wp:positionV>
                <wp:extent cx="645985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1984"/>
                              <w:gridCol w:w="198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atemátic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Matemátic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Religió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E. Física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úsic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E. Física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A. Visual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Black" w:ascii="Arial Black" w:hAnsi="Arial Black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>T. Inglè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aller simc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ecnologì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T. Geometrì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80.4pt;mso-wrap-distance-left:7.05pt;mso-wrap-distance-right:7.05pt;mso-wrap-distance-top:0pt;mso-wrap-distance-bottom:0pt;margin-top:9.0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1984"/>
                        <w:gridCol w:w="1985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6"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atemátic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Matemátic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Religió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E. Física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úsica 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E. Física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A. Visuales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>T. Inglè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aller simce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ecnologì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T. Geometrì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jc w:val="both"/>
        <w:rPr/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 xml:space="preserve">CADA 15 DIAS. </w:t>
      </w:r>
    </w:p>
    <w:sectPr>
      <w:type w:val="nextPage"/>
      <w:pgSz w:orient="landscape" w:w="20160" w:h="12240"/>
      <w:pgMar w:left="1418" w:right="141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CAPEVA</dc:creator>
  <dc:description/>
  <cp:keywords/>
  <dc:language>en-US</dc:language>
  <cp:lastModifiedBy>erik</cp:lastModifiedBy>
  <dcterms:modified xsi:type="dcterms:W3CDTF">2024-03-05T15:42:00Z</dcterms:modified>
  <cp:revision>27</cp:revision>
  <dc:subject/>
  <dc:title>HORARIO II SEMESTRE  TERCER AÑO</dc:title>
</cp:coreProperties>
</file>